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ICAL SPEC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ies 4700 - Vertical Multistage Pump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pply and install, as shown on the plans and specifications, Armstrong Series 4700 Vertical MultiStage pump. The pump shall have a continuously rising curve from minimum head to shut off condition and shall have a motor installed that is suitable for the full range of the published performance curve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Models VMS-03, 05, 10 &amp; 18: All hydraulic components shall be manufactured from Type 304 stainless steel.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Models VMS-32, 45 &amp; 64: Manufactured from Type 304 stainless steel with cast iron casing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316L stainless steel shaft shall be fitted with Tungsten Carbide intermediary bearing(s)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</w:rPr>
        <w:t>Mechanical Seal</w:t>
      </w:r>
      <w:r>
        <w:rPr>
          <w:rFonts w:cs="Arial" w:ascii="Arial" w:hAnsi="Arial"/>
        </w:rPr>
        <w:softHyphen/>
        <w:softHyphen/>
        <w:softHyphen/>
      </w:r>
    </w:p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mechanical seal shall be suitable for the full pressure and temperature range of the pump and shall be fitted with Carbon rotating face and Silicon Carbide stationary face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estal Bearing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motor pedestal shall be fitted with an integral thrust bearing on pumps where the motor is greater than 5 HP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thrust bearing must be connected to the adapter and shaft in such a manner as to eliminate any transfer of pump axial loads to the motor, allowing standard NEMA design motors to be used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ons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e base mounted pump shall be assembled in a vertical shaft configuration with the suction and discharge connections being 180° in-line at the bottom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ction and discharge connections shall have same size flanges with an ANSI 150 (250 or 300, as appropriate) rating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upply a standard NEMA design 2-pole motor with the electrical characteristics, efficiency level and enclosure as indicated on the drawings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right="720" w:hanging="0"/>
      <w:jc w:val="right"/>
      <w:rPr>
        <w:rFonts w:ascii="Arial" w:hAnsi="Arial" w:cs="Arial"/>
        <w:sz w:val="14"/>
      </w:rPr>
    </w:pPr>
    <w:r>
      <w:fldChar w:fldCharType="begin"/>
    </w:r>
    <w:r>
      <w:rPr>
        <w:sz w:val="14"/>
        <w:rFonts w:cs="Arial" w:ascii="Arial" w:hAnsi="Arial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rFonts w:cs="Arial" w:ascii="Arial" w:hAnsi="Arial"/>
        <w:lang w:val="en-US" w:eastAsia="en-US"/>
      </w:rPr>
      <w:fldChar w:fldCharType="end"/>
    </w:r>
    <w:r/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3:00Z</dcterms:created>
  <dc:creator>jsolanki</dc:creator>
  <dc:description/>
  <cp:keywords/>
  <dc:language>en-US</dc:language>
  <cp:lastModifiedBy>ranand</cp:lastModifiedBy>
  <cp:lastPrinted>2003-07-28T11:30:00Z</cp:lastPrinted>
  <dcterms:modified xsi:type="dcterms:W3CDTF">2011-04-21T09:44:00Z</dcterms:modified>
  <cp:revision>11</cp:revision>
  <dc:subject/>
  <dc:title>Typical Specification</dc:title>
</cp:coreProperties>
</file>